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left="637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..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ieczęć jednostki delegującej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e Geodetów Polskich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Główn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szaw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ul. Czackiego 3/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00-043 Warszaw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JEDNOSTK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stosowania zwolnienia z podatku od towarów i usług na podstawie art. 43 ust. 1 pkt. 29 lit. c ustawy z dnia 11 marca 2004 r. o podatku od towarów i usług z późniejszymi zmianami – świadomy odpowiedzialności karnej za składanie fałszywych zeznań na podstawie art. 415 KC –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...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czestnik </w:t>
      </w:r>
      <w:r>
        <w:rPr>
          <w:rFonts w:cs="Calibri" w:ascii="Calibri" w:hAnsi="Calibri"/>
          <w:b/>
          <w:sz w:val="22"/>
          <w:szCs w:val="22"/>
        </w:rPr>
        <w:t xml:space="preserve"> XIII KONFERENCJI TECHNICZNEJ dotyczącej koordynacji usytuowania projektowanych sieci uzbrojenia tere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wiązany działalnością zawodową w dziedzinie geodezji i kartografii, a uzyskana wied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łoży się na poziom świadczonych przez niego usług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a udział jest finansowana w całości ze środków publicznych w rozumieniu art. 5 ust. 1 ustawy z dnia 27 sierpnia 2009 r. o finansach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aliczana jest do sektora finansów publicznych na podstawie art. 9 ustawy o finansach publicznych j/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i 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6:00Z</dcterms:created>
  <dc:creator>Ela</dc:creator>
  <dc:description/>
  <cp:keywords/>
  <dc:language>en-US</dc:language>
  <cp:lastModifiedBy>CHW</cp:lastModifiedBy>
  <cp:lastPrinted>2018-08-14T07:17:00Z</cp:lastPrinted>
  <dcterms:modified xsi:type="dcterms:W3CDTF">2018-08-16T14:06:00Z</dcterms:modified>
  <cp:revision>2</cp:revision>
  <dc:subject/>
  <dc:title>………………………</dc:title>
</cp:coreProperties>
</file>