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746"/>
        <w:gridCol w:w="4060"/>
      </w:tblGrid>
      <w:tr>
        <w:trPr>
          <w:trHeight w:val="173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środek Szkolenia Geodetów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szawa</w:t>
            </w:r>
          </w:p>
          <w:p>
            <w:pPr>
              <w:pStyle w:val="Normal"/>
              <w:spacing w:lineRule="atLeast" w:line="100"/>
              <w:ind w:left="17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100"/>
              <w:ind w:left="17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ul. Czackiego 3/5,</w:t>
            </w:r>
          </w:p>
          <w:p>
            <w:pPr>
              <w:pStyle w:val="Normal"/>
              <w:spacing w:lineRule="atLeast" w:line="100"/>
              <w:ind w:left="175" w:hanging="0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00-043 Warsza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71755</wp:posOffset>
                  </wp:positionV>
                  <wp:extent cx="836295" cy="100774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ział w Legnicy</w:t>
            </w:r>
          </w:p>
          <w:p>
            <w:pPr>
              <w:pStyle w:val="Normal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łotoryjska 87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-220 Legnic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4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KARTA UCZESTNICTWA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7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518"/>
      </w:tblGrid>
      <w:tr>
        <w:trPr>
          <w:trHeight w:val="820" w:hRule="atLeast"/>
        </w:trPr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XIV KONFERENCJA TECH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nt. „Koordynacji usytuowania projektowanych sieci uzbrojenia terenu”</w:t>
            </w:r>
          </w:p>
          <w:p>
            <w:pPr>
              <w:pStyle w:val="Normal"/>
              <w:snapToGrid w:val="false"/>
              <w:ind w:left="-78" w:hanging="0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9099"/>
      </w:tblGrid>
      <w:tr>
        <w:trPr>
          <w:trHeight w:val="575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Miejsce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17 - 18 października 2019 r.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Konferencyjne Milenium Hotel, 59-500 Legnica, ul Chojnowska 150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Koszt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1200,00 zł netto/osoba+ VAT - pokój dwuosobowy *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1300,00 zł netto/osoba+ VAT - pokój jednoosobowy *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6"/>
            </w:tblGrid>
            <w:tr>
              <w:trPr>
                <w:trHeight w:val="668" w:hRule="atLeast"/>
              </w:trPr>
              <w:tc>
                <w:tcPr>
                  <w:tcW w:w="6046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datkowy nocleg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16/17.10.2019 r. wraz z kolacją w dniu 16.10.2019 r.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w pokoju 2-os.- 180 zł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+ VAT *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 pokoju 1-os.- 240 z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+ VAT *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56" w:before="0" w:after="17"/>
              <w:ind w:left="7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lang w:bidi="ar-SA"/>
              </w:rPr>
              <w:t xml:space="preserve">Aby skorzystać ze zwolnienia  z VAT konieczne jest dołączenie „Oświadczenia jednostki” o finansowaniu w co najmniej 70% ze środków publicznych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Koszt uczestnictwa w konferencji obejmuje m.in.: noclegi, uczestnictwo w prezentacjach, materiały konferencyjne, przerwy kawowe, obiady i uroczystą kolację, certyfikat uczestnictwa. </w:t>
            </w:r>
          </w:p>
        </w:tc>
      </w:tr>
      <w:tr>
        <w:trPr>
          <w:trHeight w:val="229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Konto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napToGrid w:val="false"/>
              <w:ind w:left="709" w:hanging="675"/>
              <w:rPr>
                <w:rFonts w:ascii="Calibri" w:hAnsi="Calibri" w:eastAsia="Wingding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GP Oddział w Legnicy, </w:t>
            </w:r>
          </w:p>
          <w:p>
            <w:pPr>
              <w:pStyle w:val="Normal"/>
              <w:snapToGrid w:val="false"/>
              <w:ind w:left="709" w:hanging="675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Wingdings" w:cs="Calibri" w:ascii="Calibri" w:hAnsi="Calibri"/>
                <w:bCs/>
                <w:sz w:val="18"/>
                <w:szCs w:val="18"/>
              </w:rPr>
              <w:t>Bank Polska Kasa Opieki SA w Legnic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09" w:hanging="675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r konta:  </w:t>
            </w:r>
            <w:r>
              <w:rPr>
                <w:rFonts w:eastAsia="Wingdings" w:cs="Calibri" w:ascii="Calibri" w:hAnsi="Calibri"/>
                <w:bCs/>
                <w:sz w:val="18"/>
                <w:szCs w:val="18"/>
              </w:rPr>
              <w:t>09 1240 6931 1111 0010 3015 9698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ind w:right="196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FF0000"/>
          <w:kern w:val="0"/>
          <w:sz w:val="18"/>
          <w:szCs w:val="18"/>
          <w:lang w:bidi="ar-SA"/>
        </w:rPr>
        <w:t xml:space="preserve">                                    </w:t>
      </w:r>
      <w:r>
        <w:rPr>
          <w:rFonts w:cs="Calibri" w:ascii="Calibri" w:hAnsi="Calibri"/>
          <w:color w:val="FF0000"/>
          <w:kern w:val="0"/>
          <w:sz w:val="18"/>
          <w:szCs w:val="18"/>
          <w:lang w:bidi="ar-SA"/>
        </w:rPr>
        <w:t xml:space="preserve">z dopiskiem </w:t>
      </w:r>
      <w:r>
        <w:rPr>
          <w:rFonts w:cs="Calibri" w:ascii="Calibri" w:hAnsi="Calibri"/>
          <w:b/>
          <w:color w:val="FF0000"/>
          <w:kern w:val="0"/>
          <w:sz w:val="18"/>
          <w:szCs w:val="18"/>
          <w:lang w:bidi="ar-SA"/>
        </w:rPr>
        <w:t>„</w:t>
      </w:r>
      <w:r>
        <w:rPr>
          <w:rFonts w:cs="Calibri" w:ascii="Calibri" w:hAnsi="Calibri"/>
          <w:b/>
          <w:color w:val="FF0000"/>
          <w:sz w:val="18"/>
          <w:szCs w:val="18"/>
        </w:rPr>
        <w:t>XIV KONFERENCJA TECHNICZNA - LEGNICA”</w:t>
      </w:r>
      <w:r>
        <w:rPr>
          <w:rFonts w:cs="Calibri" w:ascii="Calibri" w:hAnsi="Calibri"/>
          <w:b/>
          <w:color w:val="FF0000"/>
          <w:kern w:val="0"/>
          <w:sz w:val="18"/>
          <w:szCs w:val="18"/>
          <w:lang w:bidi="ar-SA"/>
        </w:rPr>
        <w:t>.</w:t>
      </w:r>
      <w:r>
        <w:rPr>
          <w:rFonts w:cs="Calibri" w:ascii="Calibri" w:hAnsi="Calibri"/>
          <w:color w:val="FF0000"/>
          <w:kern w:val="0"/>
          <w:sz w:val="18"/>
          <w:szCs w:val="18"/>
          <w:lang w:bidi="ar-SA"/>
        </w:rPr>
        <w:t xml:space="preserve"> - opłata za:  (IMIĘ I NAZWISKO)</w:t>
      </w:r>
    </w:p>
    <w:p>
      <w:pPr>
        <w:pStyle w:val="Normal"/>
        <w:widowControl/>
        <w:suppressAutoHyphens w:val="false"/>
        <w:spacing w:lineRule="auto" w:line="256" w:before="0" w:after="183"/>
        <w:ind w:left="1608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Dane uczestników: Imię i Nazwisko Uczestnika/ Instytucja Zgłaszająca, stanowisko, funkcja</w:t>
      </w:r>
      <w:r>
        <w:rPr>
          <w:rFonts w:cs="Calibri" w:ascii="Calibri" w:hAnsi="Calibri"/>
          <w:color w:val="FF0000"/>
          <w:kern w:val="0"/>
          <w:sz w:val="18"/>
          <w:szCs w:val="18"/>
          <w:lang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val="de-AT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5770" cy="1101725"/>
                <wp:effectExtent l="0" t="0" r="635" b="635"/>
                <wp:wrapNone/>
                <wp:docPr id="2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1101600"/>
                          <a:chOff x="0" y="0"/>
                          <a:chExt cx="6795720" cy="11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80"/>
                            <a:ext cx="9000" cy="1092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2960"/>
                            <a:ext cx="67489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6480"/>
                            <a:ext cx="9000" cy="1092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5.05pt;height:86.8pt" coordorigin="-65,-554" coordsize="10701,1736">
                <v:rect id="shape_0" ID="Shape 2598" coordsize="6795516,9144" path="m0,0l6795516,0l6795516,9144l0,9144l0,0e" fillcolor="black" stroked="f" o:allowincell="f" style="position:absolute;left:-65;top:-554;width:1069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m0,0l9144,0l9144,9144l0,9144l0,0e" fillcolor="black" stroked="f" o:allowincell="f" style="position:absolute;left:10623;top:-55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m0,0l9144,0l9144,1095756l0,1095756l0,0e" fillcolor="black" stroked="f" o:allowincell="f" style="position:absolute;left:-5;top:-544;width:13;height:17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m0,0l6751321,0l6751321,9144l0,9144l0,0e" fillcolor="black" stroked="f" o:allowincell="f" style="position:absolute;left:-5;top:1167;width:1062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m0,0l9144,0l9144,1095756l0,1095756l0,0e" fillcolor="black" stroked="f" o:allowincell="f" style="position:absolute;left:10623;top:-544;width:13;height:17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m0,0l9144,0l9144,9144l0,9144l0,0e" fillcolor="black" stroked="f" o:allowincell="f" style="position:absolute;left:10623;top:116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000000"/>
          <w:kern w:val="0"/>
          <w:sz w:val="18"/>
          <w:szCs w:val="18"/>
          <w:lang w:val="de-AT" w:bidi="ar-SA"/>
        </w:rPr>
        <w:t xml:space="preserve">1 …………………….………………………………………………………………  tel. ………………………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val="de-AT"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de-AT" w:bidi="ar-SA"/>
        </w:rPr>
        <w:t xml:space="preserve">2……………………………………………………………………………………… tel. ………………………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3……………………………………………………………………………………… tel. ……………………….……… e-mail: .………………………………………………..……………………………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Dane do faktury: </w:t>
      </w:r>
    </w:p>
    <w:tbl>
      <w:tblPr>
        <w:tblW w:w="10739" w:type="dxa"/>
        <w:jc w:val="left"/>
        <w:tblInd w:w="-112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5273"/>
        <w:gridCol w:w="5466"/>
      </w:tblGrid>
      <w:tr>
        <w:trPr>
          <w:trHeight w:val="454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Pełna nazwa instytucji zgłaszającej/ Imię i nazwisko osoby prywatnej </w:t>
            </w:r>
          </w:p>
        </w:tc>
      </w:tr>
      <w:tr>
        <w:trPr>
          <w:trHeight w:val="134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ABYWCA (dokładna nazwa):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ODBIORCA (dokładna nazwa): </w:t>
            </w:r>
          </w:p>
        </w:tc>
      </w:tr>
      <w:tr>
        <w:trPr>
          <w:trHeight w:val="67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503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IP: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037" w:hRule="atLeast"/>
        </w:trPr>
        <w:tc>
          <w:tcPr>
            <w:tcW w:w="1073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:  </w:t>
            </w:r>
            <w:r>
              <w:rPr>
                <w:rFonts w:cs="Calibri" w:ascii="Calibri" w:hAnsi="Calibri"/>
                <w:b/>
                <w:color w:val="0070C0"/>
                <w:kern w:val="0"/>
                <w:sz w:val="18"/>
                <w:szCs w:val="18"/>
                <w:lang w:bidi="ar-SA"/>
              </w:rPr>
              <w:t xml:space="preserve">sgplegnica@wp.pl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Przesłanie karty stanowi zobowiązanie do uczestnictwa w konferencji i zapłaty. Rezygnacja z udziału w konferencji na 4 dni lub  krócej przed  terminem jej rozpoczęcia nie stanowi podstawy do zwrotu wpłaconej kwoty. Osoby, które nie odwołają pisemnie rezygnacji, a nie wezmą udziału w szkoleniu, zostaną obciążone pełnymi kosztami  uczestnictwa na podstawie wystawionej faktury VAT. Przerwanie konferencji nie powoduje  zwrotu opłaty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Dodatkowych  informacji  udziela kol.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Bożena Nowacka-Szuster, nr tel.: 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697 488 95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  <w:gridCol w:w="10639"/>
      </w:tblGrid>
      <w:tr>
        <w:trPr/>
        <w:tc>
          <w:tcPr>
            <w:tcW w:w="113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06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10806" w:type="dxa"/>
              <w:jc w:val="left"/>
              <w:tblInd w:w="169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806"/>
            </w:tblGrid>
            <w:tr>
              <w:trPr>
                <w:trHeight w:val="4820" w:hRule="atLeast"/>
              </w:trPr>
              <w:tc>
                <w:tcPr>
                  <w:tcW w:w="1080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7" w:before="0" w:after="14"/>
                    <w:ind w:left="-5" w:hanging="10"/>
                    <w:rPr>
                      <w:rFonts w:ascii="Calibri" w:hAnsi="Calibri" w:eastAsia="Calibri" w:cs="Calibri"/>
                      <w:b/>
                      <w:b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kern w:val="0"/>
                      <w:sz w:val="18"/>
                      <w:szCs w:val="18"/>
                      <w:lang w:bidi="ar-SA"/>
                    </w:rPr>
                    <w:t xml:space="preserve">Klauzule Informacyjne RODO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Informujemy, że podawanie przez Państwa danych niezbędnych do organizacji XIV Konferencji Technicznej poświęconej koordynacji usytuowania projektowanych sieci uzbrojenia terenu ma charakter dobrowolny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>Administratorem Państwa danych osobowych</w:t>
                  </w:r>
                  <w:r>
                    <w:rPr>
                      <w:rFonts w:eastAsia="Calibri" w:cs="Calibri" w:ascii="Calibri" w:hAnsi="Calibri"/>
                      <w:i/>
                      <w:kern w:val="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jest Stowarzyszenie Geodetów Polskich Oddział w Legnicy z siedzibą przy ul. Złotoryjskiej 87, </w:t>
                    <w:br/>
                    <w:t xml:space="preserve">59-500 Legnica, zwane dalej: „Administratorem”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Możecie Państwo kontaktować się z Administratorem danych pisząc na adres e-mail: </w:t>
                  </w:r>
                  <w:hyperlink r:id="rId3">
                    <w:r>
                      <w:rPr>
                        <w:rStyle w:val="InternetLink"/>
                        <w:rFonts w:eastAsia="Calibri" w:cs="Calibri" w:ascii="Calibri" w:hAnsi="Calibri"/>
                        <w:kern w:val="0"/>
                        <w:sz w:val="18"/>
                        <w:szCs w:val="18"/>
                        <w:u w:val="single"/>
                        <w:lang w:bidi="ar-SA"/>
                      </w:rPr>
                      <w:t>sgplegnica@wp.pl</w:t>
                    </w:r>
                  </w:hyperlink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Udostępnione dane osobowe są niezbędne i będą przetwarzane wyłącznie w celu organizacji XIV Konferencji Technicznej poświęconej koordynacji usytuowania projektowanych sieci uzbrojenia terenu, która odbędzie się w Legnicy, w dniach 17-18 października 2019 roku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aństwa dane będą przechowywane nie dłużej niż jest to konieczne, tj. przez okres realizacji zadań wynikających z organizacji XIV Konferencji Technicznej, stanowiący podstawę ich przetwarzania z uwzględnieniem okres archiwizacyjnego, wynikającego z odrębnych przepisów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>Dane osobowe nie będą przekazywane do państwa trzeciego ani do organizacji międzynarodowych.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080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ind w:right="-4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świadczam, że akceptuję warunki uczestnictwa i upoważniam SGP do wystawiania faktury imiennej / na firmę bez składania podpisu z naszej strony osoby upoważnionej.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Calibri" w:hAnsi="Calibri" w:cs="Calibri"/>
                      <w:b/>
                      <w:b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</w:rPr>
                    <w:t>Wyrażam zgodę  / nie wyrażam zgody*  na otrzymywanie informacji o szkoleniach i konferencjach organizowanych przez SGP w rozumieniu ustawy z 18 lipca 2002 r. o świadczeniu usług drogą elektroniczną. (Dz.U. z 2002 r. nr 144 poz. 1204)</w:t>
                  </w:r>
                </w:p>
              </w:tc>
            </w:tr>
          </w:tbl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Data i pieczęć instytucji </w:t>
              <w:tab/>
              <w:tab/>
              <w:t xml:space="preserve">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06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eastAsia="Calibri" w:cs="Calibri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bidi="ar-SA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plegnic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4:00Z</dcterms:created>
  <dc:creator>CHW</dc:creator>
  <dc:description/>
  <cp:keywords/>
  <dc:language>en-US</dc:language>
  <cp:lastModifiedBy>CHW</cp:lastModifiedBy>
  <cp:lastPrinted>2018-09-28T08:53:00Z</cp:lastPrinted>
  <dcterms:modified xsi:type="dcterms:W3CDTF">2019-07-06T12:31:00Z</dcterms:modified>
  <cp:revision>7</cp:revision>
  <dc:subject/>
  <dc:title/>
</cp:coreProperties>
</file>