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agwek41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8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 xml:space="preserve">Ośrodek Szkolenia Geodetów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kern w:val="2"/>
                <w:lang w:eastAsia="pl-PL"/>
              </w:rPr>
            </w:pPr>
            <w:r>
              <w:rPr>
                <w:kern w:val="2"/>
                <w:lang w:val="en-US" w:eastAsia="en-US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i/>
                <w:kern w:val="2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i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ahoma" w:cs="Tahoma" w:ascii="Tahoma" w:hAnsi="Tahoma"/>
                <w:kern w:val="2"/>
                <w:lang w:eastAsia="pl-PL"/>
              </w:rPr>
              <w:t xml:space="preserve">   </w:t>
            </w:r>
            <w:r>
              <w:rPr>
                <w:rFonts w:cs="Tahoma" w:ascii="Tahoma" w:hAnsi="Tahoma"/>
                <w:kern w:val="2"/>
                <w:lang w:eastAsia="pl-PL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kern w:val="2"/>
                <w:lang w:eastAsia="pl-PL"/>
              </w:rPr>
            </w:pPr>
            <w:r>
              <w:rPr>
                <w:rFonts w:cs="Tahoma" w:ascii="Tahoma" w:hAnsi="Tahoma"/>
                <w:kern w:val="2"/>
                <w:lang w:eastAsia="pl-PL"/>
              </w:rPr>
              <w:t>59-220 Legnica</w:t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ARTA UCZESTNICTWA W SZKOLENI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40"/>
      </w:tblGrid>
      <w:tr>
        <w:trPr>
          <w:trHeight w:val="138" w:hRule="atLeast"/>
        </w:trPr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Użytki zurbanizowane, rolne i leśne a podatki od nieruchomości, podatek rolny, podatek leśny - wzajemne zależności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Użytki gruntowe Bp, B, Ba, Bi w pracach geodezyjnych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Użytki gruntowe w podziałach nieruchomości oraz inwentaryzacjach powykonawczych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Wyłączanie gruntów z produkcji rolnej i leśnej oraz zakres wyłączania zgodnie</w:t>
              <w:br/>
              <w:t xml:space="preserve"> z obowiązującymi przepisami prawa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Omówienie z przykładami trzech interpretacji MRiRW. 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Bogate orzecznictwo sądowe w omawianych zagadnieniach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Szkolenie poprowadzi dr inż.</w:t>
            </w:r>
            <w:r>
              <w:rPr>
                <w:rFonts w:cs="Calibri" w:ascii="Calibri" w:hAnsi="Calibri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301BF"/>
                <w:sz w:val="28"/>
                <w:szCs w:val="28"/>
                <w:lang w:eastAsia="pl-PL"/>
              </w:rPr>
              <w:t>Ludmiła Pietrzak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70C0"/>
                <w:lang w:eastAsia="pl-PL"/>
              </w:rPr>
              <w:t>Redaktor Naczelna „Przeglądu Geodezyjnego”, Geodeta, Przedsiębiorca, Planista, Rzeczoznawca majątkowy, Klasyfikator gruntów.  Posiada uprawnienia zawodowe 1, 2, 3, 5, 6, 7.</w:t>
            </w:r>
          </w:p>
          <w:p>
            <w:pPr>
              <w:pStyle w:val="HTMLPreformatted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 czerwca 2022 r. w godzinach 9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</w:rPr>
              <w:t>-15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ŁAC KROTOSZYCE, </w:t>
            </w:r>
            <w:r>
              <w:rPr>
                <w:rFonts w:cs="Calibri" w:ascii="Calibri" w:hAnsi="Calibri"/>
                <w:b/>
                <w:color w:val="202124"/>
                <w:shd w:fill="FFFFFF" w:val="clear"/>
              </w:rPr>
              <w:t xml:space="preserve">Parkowa 3, 59-223 Krotoszyce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hd w:fill="FFFFFF" w:val="clear"/>
                </w:rPr>
                <w:t>https://www.palackrotoszyce.pl</w:t>
              </w:r>
            </w:hyperlink>
            <w:r>
              <w:rPr>
                <w:rFonts w:cs="Calibri" w:ascii="Calibri" w:hAnsi="Calibri"/>
                <w:b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50.00 zł (słownie: trzysta pięćdziesiąt złotych). </w:t>
              <w:br/>
              <w:t>Dla członków SGP, którzy opłacili składki, koszt uczestnictwa w szkoleniu wynosi 300.00 zł (słownie: trzysta  złotych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Geodetów Polskich Oddział w Legnicy</w:t>
              <w:br/>
            </w:r>
            <w:r>
              <w:rPr>
                <w:rFonts w:cs="Calibri" w:ascii="Calibri" w:hAnsi="Calibri"/>
                <w:b/>
                <w:bCs/>
              </w:rPr>
              <w:t>Nr konta:  09 1240 6931 1111 0010 3015 969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koniecznie z dopiskiem „ SZKOLENIE 14 czerwca 2022 r. – OPŁATA za: (nazwisko i imię uczestnika szkolen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uczestników: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6"/>
      </w:tblGrid>
      <w:tr>
        <w:trPr>
          <w:trHeight w:val="197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,  nr tel.  adres email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…………………………………………………………………tel………………………………e-mail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……………tel……………………………… e-mail …………………………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………………………………………………………………..tel……………………………… e-mail ………………….………………………..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płat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e do faktury:</w:t>
      </w:r>
    </w:p>
    <w:tbl>
      <w:tblPr>
        <w:tblW w:w="105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5"/>
      </w:tblGrid>
      <w:tr>
        <w:trPr>
          <w:trHeight w:val="84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cji  udzielają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 Arkadiusz Zyga – tel. 601787362  i   Włodzimierz Chytry – tel. 535 566 567</w:t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tbl>
      <w:tblPr>
        <w:tblW w:w="11068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644"/>
        <w:gridCol w:w="203"/>
        <w:gridCol w:w="221"/>
      </w:tblGrid>
      <w:tr>
        <w:trPr>
          <w:trHeight w:val="1533" w:hRule="atLeast"/>
        </w:trPr>
        <w:tc>
          <w:tcPr>
            <w:tcW w:w="10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: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bidi="ar-SA"/>
                </w:rPr>
                <w:t>sgplegnica@wp.pl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do dnia 10 czerwca  2022 r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łanie karty stanowi zobowiązanie do uczestnictwa w szkoleniu i stanowi podstawę do wystawienia faktur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k wpłaty jest jednoznaczny  z rezygnacją ze szkolenia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74" w:type="dxa"/>
              <w:jc w:val="left"/>
              <w:tblInd w:w="161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74"/>
            </w:tblGrid>
            <w:tr>
              <w:trPr>
                <w:trHeight w:val="23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14"/>
                    <w:ind w:left="-5" w:hanging="1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Klauzule Informacyjne RODO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nformujemy, że podawanie przez Państwa danych niezbędnych do organizacji szkolenia  ma charakter obowiązkowy i służy do wystawienia certyfikatu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dministratorem Państwa danych osobowych jest Stowarzyszenie Geodetów Polskich Oddział w Legnicy, zwane dalej Administratorem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kern w:val="0"/>
                        <w:sz w:val="18"/>
                        <w:szCs w:val="18"/>
                      </w:rPr>
                      <w:t>sgplegnica@wp.pl</w:t>
                    </w:r>
                  </w:hyperlink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dostępnione dane osobowe są niezbędne i będą przetwarzane wyłącznie w celu organizacji szkolenia.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 (t.j. Dz.U. z 2020r., poz.344)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ab/>
              <w:tab/>
              <w:t xml:space="preserve">  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Arial Unicode MS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22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lackrotoszyce.pl/" TargetMode="External"/><Relationship Id="rId4" Type="http://schemas.openxmlformats.org/officeDocument/2006/relationships/hyperlink" Target="mailto:sgplegnica@wp.pl" TargetMode="External"/><Relationship Id="rId5" Type="http://schemas.openxmlformats.org/officeDocument/2006/relationships/hyperlink" Target="mailto:sgplegnic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2:00Z</dcterms:created>
  <dc:creator>Alicja Meusz</dc:creator>
  <dc:description/>
  <cp:keywords/>
  <dc:language>en-US</dc:language>
  <cp:lastModifiedBy>Włodzimierz</cp:lastModifiedBy>
  <cp:lastPrinted>1995-11-21T17:41:00Z</cp:lastPrinted>
  <dcterms:modified xsi:type="dcterms:W3CDTF">2022-05-11T1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