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tbl>
      <w:tblPr>
        <w:tblW w:w="10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354"/>
      </w:tblGrid>
      <w:tr>
        <w:trPr>
          <w:trHeight w:val="238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0120" cy="9982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ackiego 3/5,    00-043 Warszaw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 w:eastAsia="pl-PL"/>
              </w:rPr>
            </w:pPr>
            <w:r>
              <w:rPr>
                <w:lang w:val="de-AT" w:eastAsia="pl-PL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P Oddział w Legni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Złotoryjska 87; 59-220 Legn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P Oddział we Wrocławi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iłsudskiego 74; 50-020 Wrocła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239"/>
      </w:tblGrid>
      <w:tr>
        <w:trPr>
          <w:trHeight w:val="138" w:hRule="atLeast"/>
        </w:trPr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Kurs przygotowujący do egzaminu na uprawnienia zawodowe w dziedzinie geodezji i kartograf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9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>Kurs poprowadzą: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Style w:val="StrongEmphasis"/>
                <w:i/>
                <w:iCs/>
                <w:sz w:val="24"/>
                <w:szCs w:val="24"/>
                <w:shd w:fill="FFFFFF" w:val="clear"/>
              </w:rPr>
              <w:t>1.Mirosław Puzia (Śląski WINGiK); 2. Andrzej Żylis (Pomorski WINGiK); 3. Marek Kłopotek (Lubelski WINGiK); 4.Marek Bittner (Geodeta Województwa Dolnośląskiego); 5.Joanna Drożdż - Zawadzka (Geodeta Powiatowy w Trzebnicy)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:</w:t>
            </w:r>
          </w:p>
        </w:tc>
        <w:tc>
          <w:tcPr>
            <w:tcW w:w="9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3 marca ; 9-10 marca; 16-17 marca 2024 r. – program zajęć w załączn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CJONARNIE - WROCŁAW; ul. Piłsudskiego 74 (budynek NOT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8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300.00 z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słownie: jeden tysiąc trzysta złotych) </w:t>
              <w:br/>
              <w:t xml:space="preserve">Członkowie SGP, którzy opłacili składki - koszt uczestnictwa w szkoleniu wynosi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00.00 z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słownie: jeden tysiąc dwieście  złotych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8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23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</w:rPr>
              <w:t>SGP Oddział we Wrocławiu, ul. Piłsudskiego 74, 50-020 Wrocław</w:t>
              <w:br/>
              <w:t xml:space="preserve">Numer konta: </w:t>
            </w: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en-US" w:bidi="ar-SA"/>
              </w:rPr>
              <w:t>mBank 08 1140 0026 0000 3522 2900 102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bCs/>
                <w:i/>
                <w:i/>
                <w:iCs/>
                <w:color w:val="FF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koniecznie z dopiskiem „opłata za szkolenie – uprawnienia zawodowe 2024  r. - </w:t>
            </w:r>
            <w:r>
              <w:rPr>
                <w:rFonts w:cs="Tahoma" w:ascii="Tahoma" w:hAnsi="Tahoma"/>
                <w:bCs/>
                <w:i/>
                <w:iCs/>
                <w:color w:val="FF0000"/>
                <w:u w:val="single"/>
              </w:rPr>
              <w:t xml:space="preserve">nazwisko </w:t>
              <w:br/>
              <w:t>i imię uczestnika szkolenia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4"/>
                <w:szCs w:val="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7"/>
      </w:tblGrid>
      <w:tr>
        <w:trPr>
          <w:trHeight w:val="197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Dane uczestnika:</w:t>
            </w:r>
          </w:p>
          <w:p>
            <w:pPr>
              <w:pStyle w:val="Normal"/>
              <w:rPr>
                <w:color w:val="FF0000"/>
                <w:kern w:val="2"/>
                <w:u w:val="single"/>
              </w:rPr>
            </w:pPr>
            <w:r>
              <w:rPr>
                <w:kern w:val="2"/>
              </w:rPr>
              <w:t xml:space="preserve">Nazwisko i imiona *; </w:t>
            </w:r>
            <w:r>
              <w:rPr>
                <w:color w:val="FF0000"/>
                <w:kern w:val="2"/>
                <w:u w:val="single"/>
              </w:rPr>
              <w:t>adres e-mail do kontaktu z uczestnikiem szkolenia</w:t>
            </w:r>
          </w:p>
          <w:p>
            <w:pPr>
              <w:pStyle w:val="Normal"/>
              <w:rPr>
                <w:color w:val="FF0000"/>
                <w:kern w:val="2"/>
                <w:u w:val="single"/>
              </w:rPr>
            </w:pPr>
            <w:r>
              <w:rPr>
                <w:color w:val="FF0000"/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wota wpłaty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ata wpłaty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kern w:val="2"/>
        </w:rPr>
        <w:t xml:space="preserve">* </w:t>
      </w:r>
      <w:r>
        <w:rPr>
          <w:kern w:val="2"/>
          <w:sz w:val="18"/>
          <w:szCs w:val="18"/>
        </w:rPr>
        <w:t>Dane obowiązkowe niezbędne do  wystawienia zaświadczenia o ukończeniu szkolenia (certyfikatu)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Dane do faktury:</w:t>
      </w:r>
    </w:p>
    <w:tbl>
      <w:tblPr>
        <w:tblW w:w="10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65"/>
      </w:tblGrid>
      <w:tr>
        <w:trPr>
          <w:trHeight w:val="848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1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tel. kontaktowy, Fax.:</w:t>
            </w:r>
          </w:p>
        </w:tc>
      </w:tr>
      <w:tr>
        <w:trPr>
          <w:trHeight w:val="8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0" w:right="-4" w:hanging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Informacji udzielają: Arkadiusz Zyga – 601 787 362 ;   Alicja Meusz – 605 521 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tbl>
      <w:tblPr>
        <w:tblW w:w="11113" w:type="dxa"/>
        <w:jc w:val="left"/>
        <w:tblInd w:w="-114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794"/>
        <w:gridCol w:w="80"/>
        <w:gridCol w:w="239"/>
      </w:tblGrid>
      <w:tr>
        <w:trPr>
          <w:trHeight w:val="884" w:hRule="atLeast"/>
        </w:trPr>
        <w:tc>
          <w:tcPr>
            <w:tcW w:w="107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8"/>
                <w:szCs w:val="28"/>
                <w:lang w:bidi="ar-SA"/>
              </w:rPr>
              <w:t xml:space="preserve">: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kern w:val="0"/>
                  <w:sz w:val="28"/>
                  <w:szCs w:val="28"/>
                  <w:lang w:bidi="ar-SA"/>
                </w:rPr>
                <w:t>o.wroclaw.sgp@gmail.com</w:t>
              </w:r>
            </w:hyperlink>
            <w:r>
              <w:rPr>
                <w:rFonts w:cs="Calibri" w:ascii="Calibri" w:hAnsi="Calibri"/>
                <w:b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kern w:val="0"/>
                <w:sz w:val="28"/>
                <w:szCs w:val="28"/>
                <w:lang w:bidi="ar-SA"/>
              </w:rPr>
              <w:t>do dnia 15 lutego 2024 r.</w:t>
            </w:r>
            <w:r>
              <w:rPr>
                <w:rFonts w:cs="Calibri" w:ascii="Calibri" w:hAnsi="Calibri"/>
                <w:b/>
                <w:kern w:val="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86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tbl>
            <w:tblPr>
              <w:tblW w:w="10474" w:type="dxa"/>
              <w:jc w:val="left"/>
              <w:tblInd w:w="169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474"/>
            </w:tblGrid>
            <w:tr>
              <w:trPr>
                <w:trHeight w:val="23" w:hRule="atLeast"/>
              </w:trPr>
              <w:tc>
                <w:tcPr>
                  <w:tcW w:w="1047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14"/>
                    <w:ind w:left="-5" w:hanging="1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Klauzule Informacyjne RODO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47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40" w:after="16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Informujemy, że podawanie przez Państwa danych niezbędnych do organizacji szkolenia  ma charakter obowiązkowy i służy do wystawienia certyfikatu.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dministratorem Państwa danych osobowych jest Stowarzyszenie Geodetów Polskich Oddział we Wrocławiu, zwane dalej Administratorem.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ożecie Państwo kontaktować się z Administratorem danych pisząc na adres e-mail: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u w:val="single"/>
                    </w:rPr>
                    <w:t>sgp.wroclaw@wp.pl</w:t>
                  </w:r>
                </w:p>
                <w:p>
                  <w:pPr>
                    <w:pStyle w:val="Normal"/>
                    <w:widowControl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dostępnione dane osobowe są niezbędne i będą przetwarzane wyłącznie w celu organizacji szkolenia.</w:t>
                  </w:r>
                </w:p>
                <w:p>
                  <w:pPr>
                    <w:pStyle w:val="Normal"/>
                    <w:widowControl/>
                    <w:spacing w:before="240" w:after="16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pacing w:before="240" w:after="16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widowControl/>
                    <w:spacing w:before="0" w:after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pacing w:before="240" w:after="160"/>
                    <w:ind w:left="-15" w:hanging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Calibri" w:hAnsi="Calibri" w:cs="Calibri"/>
                      <w:b/>
                      <w:b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ane osobowe nie będą przekazywane do państwa trzeciego ani do organizacji międzynarodowych.</w:t>
                  </w:r>
                </w:p>
              </w:tc>
            </w:tr>
          </w:tbl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rażam zgodę  / nie wyrażam zgody*  na otrzymywanie informacji o szkoleniach i konferencjach organizowanych przez SGP w rozumieniu ustawy z 18 lipca 2002 r. o świadczeniu usług drogą elektroniczną (t.j. Dz.U. z 2020r., poz.344)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eastAsia="Calibri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pl-PL" w:bidi="ar-SA"/>
              </w:rPr>
              <w:t xml:space="preserve">Data i pieczęć instytucji </w:t>
              <w:tab/>
              <w:tab/>
              <w:t xml:space="preserve">                        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Arial Unicode MS;Malgun Gothic Semilight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Unicode MS;Malgun Gothic Semilight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Malgun Gothic Semilight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Unicode MS;Malgun Gothic Semilight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wroclaw.sg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6:00Z</dcterms:created>
  <dc:creator>Alicja Meusz</dc:creator>
  <dc:description/>
  <dc:language>en-US</dc:language>
  <cp:lastModifiedBy>Włodzimierz</cp:lastModifiedBy>
  <cp:lastPrinted>2015-08-05T11:13:00Z</cp:lastPrinted>
  <dcterms:modified xsi:type="dcterms:W3CDTF">2023-12-20T17:16:00Z</dcterms:modified>
  <cp:revision>2</cp:revision>
  <dc:subject/>
  <dc:title/>
</cp:coreProperties>
</file>