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left="637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..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ieczęć jednostki delegujące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Geodetów Polskich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Główn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aw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ul. Czackiego 3/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0-043 Warszaw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JEDNOST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stosowania zwolnienia z podatku od towarów i usług na podstawie art. 43 ust. 1 pkt. 29 lit. c ustawy z dnia 11 marca 2004 r. o podatku od towarów i usług z późniejszymi zmianami – świadomy odpowiedzialności karnej za składanie fałszywych zeznań na podstawie art. 415 KC –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.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Uczestnik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XVIII KONFERENCJI TECHNICZNEJ dotyczącej koordynacji usytuowania projektowanych sieci uzbrojenia tere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wiązany działalnością zawodową w dziedzinie geodezji i kartografii, a uzyskana wied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y się na poziom świadczonych przez niego usług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udział jest finansowana w całości ze środków publicznych w rozumieniu art. 5 ust. 1 ustawy z dnia 27 sierpnia 2009 r. o finansach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zaliczana jest do sektora finansów publicznych na podstawie art. 9 ustawy o finansach publicznych j/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i 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6:00Z</dcterms:created>
  <dc:creator>Ela</dc:creator>
  <dc:description/>
  <cp:keywords/>
  <dc:language>en-US</dc:language>
  <cp:lastModifiedBy>Włodzimierz</cp:lastModifiedBy>
  <cp:lastPrinted>2018-08-14T07:17:00Z</cp:lastPrinted>
  <dcterms:modified xsi:type="dcterms:W3CDTF">2024-07-04T15:18:00Z</dcterms:modified>
  <cp:revision>5</cp:revision>
  <dc:subject/>
  <dc:title>………………………</dc:title>
</cp:coreProperties>
</file>